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bookmarkStart w:id="0" w:name="_Hlk156379754"/>
            <w:bookmarkStart w:id="1" w:name="_Hlk156379754"/>
            <w:bookmarkEnd w:id="1"/>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HASTALIK</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Ceyda</cp:lastModifiedBy>
  <cp:lastPrinted>2009-01-02T14:02:00Z</cp:lastPrinted>
  <dcterms:modified xsi:type="dcterms:W3CDTF">2024-01-17T08:28:00Z</dcterms:modified>
  <cp:revision>3</cp:revision>
  <dc:subject/>
  <dc:title>ÜYE BAŞVURU FORMU</dc:title>
</cp:coreProperties>
</file>